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ready ste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brukeren er steward aller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Already steward</dc:title>
</cp:coreProperties>
</file>