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ready sy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brukeren er administrator aller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Already sysop</dc:title>
</cp:coreProperties>
</file>