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readylogge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nt color=red&gt;&lt;b&gt;Brukeren $1 er allerede logget inn!&lt;/b&gt;&lt;/font&gt;&lt;br /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Alreadyloggedin</dc:title>
</cp:coreProperties>
</file>