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readyro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ikke fjerne den siste redigeringen av $1</w:t>
      </w:r>
    </w:p>
    <w:p>
      <w:pPr>
        <w:pStyle w:val="Normal"/>
        <w:rPr/>
      </w:pPr>
      <w:r>
        <w:rPr/>
        <w:t>foretatt av $2 (diskusjon);</w:t>
      </w:r>
    </w:p>
    <w:p>
      <w:pPr>
        <w:pStyle w:val="Normal"/>
        <w:rPr/>
      </w:pPr>
      <w:r>
        <w:rPr/>
        <w:t>en annen har allerede redigert siden eller fjernet redig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iste redigeringen er foretatt av $3 (diskusjon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Alreadyrolled</dc:title>
</cp:coreProperties>
</file>