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diaWiki:Anontalkpagetext</w:t>
      </w:r>
    </w:p>
    <w:p>
      <w:pPr>
        <w:pStyle w:val="Normal"/>
        <w:rPr/>
      </w:pPr>
      <w:r>
        <w:rPr/>
      </w:r>
    </w:p>
    <w:p>
      <w:pPr>
        <w:pStyle w:val="Normal"/>
        <w:rPr/>
      </w:pPr>
      <w:r>
        <w:rPr/>
        <w:t>---- ''Dette er en diskusjonsside for en anonym bruker som ikke har opprettet en konto eller ikke bruker den. Vi er derfor nødt til å bruke den numeriske IP-adressen til å identifisere ham eller henne. En IP-adresse kan være delt mellom flere brukere. Hvis du er en anonym bruker og synes at du har fått irrelevante kommentarer på en slik side, logg på så vi unngår fremtidige forvekslinger med andre anonyme bruke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26:00Z</dcterms:created>
  <dc:creator>runarb</dc:creator>
  <dc:description/>
  <dc:language>en-US</dc:language>
  <cp:lastModifiedBy>runarb</cp:lastModifiedBy>
  <dcterms:modified xsi:type="dcterms:W3CDTF">2005-12-03T04:26:00Z</dcterms:modified>
  <cp:revision>1</cp:revision>
  <dc:subject/>
  <dc:title>MediaWiki:Anontalkpagetext</dc:title>
</cp:coreProperties>
</file>