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utoblo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atisk blokkert fordi du deler IP-adresse med «$1». Begrunnelse «$2»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Autoblocker</dc:title>
</cp:coreProperties>
</file>