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acces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en du har prøvd å utføre kan kun utføres av bruker med «$2»-rettigheter. Se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Badaccesstext</dc:title>
</cp:coreProperties>
</file>