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adarticle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ingen kan ikke utføres på denne sid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Badarticleerror</dc:title>
</cp:coreProperties>
</file>