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adtitl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ønskede tittel var ulovlig, tom eller er galt lenket fra en Wikipedia på et annet språ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Badtitletext</dc:title>
</cp:coreProperties>
</file>