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elgia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;"/&gt;</w:t>
      </w:r>
    </w:p>
    <w:p>
      <w:pPr>
        <w:pStyle w:val="Normal"/>
        <w:rPr/>
      </w:pPr>
      <w:r>
        <w:rPr/>
        <w:t>&lt;br style="clear:both;"/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Øst-Flander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'''Aalst''': |  [[Denderleeuw |  [[Geraardsbergen |  [[Herzele |  [[Ninove |  [[Zottegem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'''Dendermonde''': |  [[Buggenhout |  [[Hamme |  [[Lebbeke |  [[Wetteren |  [[Zele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'''Eeklo''': |  [[Eeklo |  [[Maldegem |  [[Zelzate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'''Ghent''': |  Deinze |  [[Destelbergen |  [[Gavere |  [[Knesselare |  [[Lovendegem |  [[Merelbeke |  [[Nazareth (Belgia)|Nazareth |  [[Oosterzele |  [[Waarschoot |  [[Zomergem | [[Zulte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'''Oudenaarde''': |  Horebeke |  [[Kruishoutem |  [[Maarkedal |  [[Ronse |  [[Zingem | [[Zwalm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'''Sint-Niklaas''': |  Kruibeke |  [[Sint-Gillis-Waas |  [[Stekene | [[Temse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Belgia Øst-Flandern</dc:title>
</cp:coreProperties>
</file>