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elgi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Belgiske provin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Belgiske provinser</dc:title>
</cp:coreProperties>
</file>