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anknam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ve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Blanknamespace</dc:title>
</cp:coreProperties>
</file>