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ipsucces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-adressen «$1» er blokkert.</w:t>
      </w:r>
    </w:p>
    <w:p>
      <w:pPr>
        <w:pStyle w:val="Normal"/>
        <w:rPr/>
      </w:pPr>
      <w:r>
        <w:rPr/>
        <w:t>&lt;br /&gt;Se IP-blokkeringslisten for alle blokkerin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Blockipsuccesstext</dc:title>
</cp:coreProperties>
</file>