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lockip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 skjemaet under for å blokkere skriveadgangen</w:t>
      </w:r>
    </w:p>
    <w:p>
      <w:pPr>
        <w:pStyle w:val="Normal"/>
        <w:rPr/>
      </w:pPr>
      <w:r>
        <w:rPr/>
        <w:t>fra en bruker eller spesifikk IP-adresse.</w:t>
      </w:r>
    </w:p>
    <w:p>
      <w:pPr>
        <w:pStyle w:val="Normal"/>
        <w:rPr/>
      </w:pPr>
      <w:r>
        <w:rPr/>
        <w:t>Dette må kun gjøres for å forhindre hærverk o.l.</w:t>
      </w:r>
    </w:p>
    <w:p>
      <w:pPr>
        <w:pStyle w:val="Normal"/>
        <w:rPr/>
      </w:pPr>
      <w:r>
        <w:rPr/>
        <w:t>Fyll ut en spesiell begrunnelse under (for eksempel med et sitat fra</w:t>
      </w:r>
    </w:p>
    <w:p>
      <w:pPr>
        <w:pStyle w:val="Normal"/>
        <w:rPr/>
      </w:pPr>
      <w:r>
        <w:rPr/>
        <w:t>sider som har vært utsatt for hærverk). Hvis du vil blokkere en bruker skriver du inn brukernavnet (f.eks. «Testbruker») i feltet IP-ad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løpstid skrives inn i GNU standardformat, som er beskrevet i [http://www.gnu.org/software/tar/manual/html_chapter/tar_7.html tar-manualen](f.eks. «30 minutes», «24 hours», «2 days», «1 week», «2 months», «1 year», uten anførselstegnene). Eventuelt kan en blokkering være «indefinite» eller «infinite». For informasjon om blokkering av rader av adresser, se :m:Range blocks. For å avblokkere noen, se Spesial:Ipblockli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Blockiptext</dc:title>
</cp:coreProperties>
</file>