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locklog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n logg over blokkerings- og avblokkeringshandlinger. Automatisk blokkerte IP-adresser vil ikke bli listet. Se Spesial:Ipblocklist for operative utestengelser og blokkering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Blocklogtext</dc:title>
</cp:coreProperties>
</file>