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intr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Du har stemt tidligere. Du kan imidlertid forandre din stemme ved å bruke skjemaet under. Vennligst merk boksene ved siden av kandidaten(e) du går god for.&lt;/p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MediaWiki:Boardvote intro change</dc:title>
</cp:coreProperties>
</file>