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oardvote i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Velkommen til det første valget av styremedlemmer til Wikimedia-stiftelsen. Vi skal velge to personer til å representere brukerne på de forskjellige Wikimedia-prosjektene: En &lt;strong&gt;bidragsytende aktive brukeres representant&lt;/strong&gt; (''Contributing Active User Representative'') og en</w:t>
      </w:r>
    </w:p>
    <w:p>
      <w:pPr>
        <w:pStyle w:val="Normal"/>
        <w:rPr/>
      </w:pPr>
      <w:r>
        <w:rPr/>
        <w:t>&lt;strong&gt;frivillig brukerrepresentant&lt;/strong&gt; (''Volunteer User Representative''). De vil bidra til å stake ut den fremtidige kursen for Wikimedia-prosjektene, individuelt og som gruppe, og representere &lt;em&gt;dine&lt;/em&gt; interesser og bekymringer i styret. De vil bestemme hvordan man kan generere inntekter til stiftelsen, og bruken av disse midlene.&lt;/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Vennligst les kandidatenes programerklæringer og svar på spørsmål nøye før du avgir stemme. Hver av dem er en respektert bruker som har lagt ned mye tid og krefter i prosjektet.&lt;/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Du kan stemme for så mange kandidater i hver kategori du vil. Kandidaten med flest stemmer til hver posisjon vil bli utnevnt til denne. I tilfelle ingen vinner kan erklæres, vil det holdes et omvalg.&lt;/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For mer informasjon, se:&lt;/p&gt;</w:t>
      </w:r>
    </w:p>
    <w:p>
      <w:pPr>
        <w:pStyle w:val="Normal"/>
        <w:rPr/>
      </w:pPr>
      <w:r>
        <w:rPr/>
        <w:t>&lt;ul&gt;&lt;li&gt;&lt;a href="http://meta.wikipedia.org/wiki/Election_FAQ" class="external"&gt;Valg-OSS&lt;/a&gt;&lt;/li&gt;</w:t>
      </w:r>
    </w:p>
    <w:p>
      <w:pPr>
        <w:pStyle w:val="Normal"/>
        <w:rPr/>
      </w:pPr>
      <w:r>
        <w:rPr/>
        <w:t>&lt;li&gt;&lt;a href="http://meta.wikipedia.org/wiki/Election_Candidates" class="external"&gt;Kandidater&lt;/a&gt;&lt;/li&gt;&lt;/ul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4:00Z</dcterms:created>
  <dc:creator>runarb</dc:creator>
  <dc:description/>
  <dc:language>en-US</dc:language>
  <cp:lastModifiedBy>runarb</cp:lastModifiedBy>
  <dcterms:modified xsi:type="dcterms:W3CDTF">2005-12-03T16:44:00Z</dcterms:modified>
  <cp:revision>1</cp:revision>
  <dc:subject/>
  <dc:title>MediaWiki:Boardvote intro</dc:title>
</cp:coreProperties>
</file>