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notlogge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er ikke logget på. For å stemme må du benytte en konto som  har eksistert i minst 90 da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MediaWiki:Boardvote notloggedin</dc:title>
</cp:coreProperties>
</file>