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notqual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lager, ditt første bidrag ble først registert for $1 dager siden. Du må ha vært bidragsyter i minst 90 dager for å være stemmeberettiget ved dette val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MediaWiki:Boardvote notqualified</dc:title>
</cp:coreProperties>
</file>