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site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="{{localurle:Spesial:Boardvote/vote}}"&gt;Wikimedia styrevalg&lt;/a&gt;: Avstemning åpen til 12. ju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MediaWiki:Boardvote sitenotice</dc:title>
</cp:coreProperties>
</file>