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ardvote volunt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villig kandid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MediaWiki:Boardvote volunteer</dc:title>
</cp:coreProperties>
</file>