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ureaucrat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sjonen kan kun utføres av administratorer med "byråkrat"-stat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MediaWiki:Bureaucrattext</dc:title>
</cp:coreProperties>
</file>