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ached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ølgende er en lagret kopi av den ønskede siden, og er ikke nødvendigvis oppdater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Cachederror</dc:title>
</cp:coreProperties>
</file>