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annot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ne ikke slette filen (den kan være slettet av noen andr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Cannotdelete</dc:title>
</cp:coreProperties>
</file>