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antroll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ikke fjerne redigering;</w:t>
      </w:r>
    </w:p>
    <w:p>
      <w:pPr>
        <w:pStyle w:val="Normal"/>
        <w:rPr/>
      </w:pPr>
      <w:r>
        <w:rPr/>
        <w:t>den siste brukeren er den eneste forfatter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Cantrollback</dc:title>
</cp:coreProperties>
</file>