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learyourc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B:''' Etter å ha lagret må du tømme nettleserens mellomlager («cache») for å kunne se endringene: '''Mozilla/Safari/Konqueror:''' hold nede ''Shift'' mens du klikker på ''Reload'' (eller trykk ''Ctrl-Shift-R''), '''IE:''' trykk ''Ctrl-F5'', '''Opera:''' trykk ''F5''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MediaWiki:Clearyourcache</dc:title>
</cp:coreProperties>
</file>