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mpareselected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lign valgte ver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Compareselectedversions</dc:title>
</cp:coreProperties>
</file>