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email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 gikk galt under lagringen av din bekreftel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MediaWiki:Confirmemail error</dc:title>
</cp:coreProperties>
</file>