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ldig bekreftelseskode. Koden kan ha gått 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invalid</dc:title>
</cp:coreProperties>
</file>