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logg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e-postadresse har nå blitt bekreft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firmemail loggedin</dc:title>
</cp:coreProperties>
</file>