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email sendfa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 ikke sende bekreftelses-epost. Sjekk om adressen har ugyldige teg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Confirmemail sendfailed</dc:title>
</cp:coreProperties>
</file>