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e-postadresse har blitt bekreftet. Du kan nå logge inn og bruke wiki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success</dc:title>
</cp:coreProperties>
</file>