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Confirmemail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wikien krever at du bekrefter e-postadressen din før du kun bruke e-postfunksjoner. Trykk på knappen under for å sende en bekreftelsesmelding til adressen din. Meldingen vil inneholde en lenke med en kode; gå til denne lenken for å bekrefte at din e-postadresse er gyldi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0:00Z</dcterms:created>
  <dc:creator>runarb</dc:creator>
  <dc:description/>
  <dc:language>en-US</dc:language>
  <cp:lastModifiedBy>runarb</cp:lastModifiedBy>
  <dcterms:modified xsi:type="dcterms:W3CDTF">2005-12-04T13:20:00Z</dcterms:modified>
  <cp:revision>1</cp:revision>
  <dc:subject/>
  <dc:title>MediaWiki:Confirmemail text</dc:title>
</cp:coreProperties>
</file>