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protect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nsker du å beskytte denne side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Confirmprotecttext</dc:title>
</cp:coreProperties>
</file>