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un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reft åp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Confirmunprotect</dc:title>
</cp:coreProperties>
</file>