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textch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n per linje i resulta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Contextchars</dc:title>
</cp:coreProperties>
</file>