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Context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jer per result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Contextlines</dc:title>
</cp:coreProperties>
</file>