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ntrib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bidr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Contributions</dc:title>
</cp:coreProperties>
</file>