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pyrigh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Opphav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Copyrightpage</dc:title>
</cp:coreProperties>
</file>