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aWiki:Copyrightwarning2</w:t>
      </w:r>
    </w:p>
    <w:p>
      <w:pPr>
        <w:pStyle w:val="Normal"/>
        <w:rPr/>
      </w:pPr>
      <w:r>
        <w:rPr/>
      </w:r>
    </w:p>
    <w:p>
      <w:pPr>
        <w:pStyle w:val="Normal"/>
        <w:rPr/>
      </w:pPr>
      <w:r>
        <w:rPr/>
        <w:t>&lt;small&gt;Legg merke til at alle bidrag til Wikipedia er å betrakte som utgitt under GNU fri dokumentasjonslisens (se $1 for detaljer). Hvis du ikke vil ha teksten redigert uten nåde og kopiert etter forgodtbefinnende, kan du ikke legge den her. Du lover oss også at du skrev teksten selv eller kopierte fra en ressurs som ikke er beskyttet av opphavsrett.&lt;/small&gt; &lt;br /&gt;&lt;br /&gt; &lt;strong&gt;LEGG ALDRI MATERIALE HER SOM ER BESKYTTET AV ANDRES OPPHAVSRETT UTEN DERES TILLATELSE!&lt;/strong&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9:00Z</dcterms:created>
  <dc:creator>runarb</dc:creator>
  <dc:description/>
  <dc:language>en-US</dc:language>
  <cp:lastModifiedBy>runarb</cp:lastModifiedBy>
  <dcterms:modified xsi:type="dcterms:W3CDTF">2005-12-04T00:29:00Z</dcterms:modified>
  <cp:revision>1</cp:revision>
  <dc:subject/>
  <dc:title>MediaWiki:Copyrightwarning2</dc:title>
</cp:coreProperties>
</file>