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uldntre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 ikke fjerne «$1»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Couldntremove</dc:title>
</cp:coreProperties>
</file>