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urrentrevision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kk nåværende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Currentrevisionlink</dc:title>
</cp:coreProperties>
</file>