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e and move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et grunnet flyt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Delete and move reason</dc:title>
</cp:coreProperties>
</file>