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dwhile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er blitt slettet etter at du begynte å redig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MediaWiki:Deletedwhileediting</dc:title>
</cp:coreProperties>
</file>