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ellogpage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er en liste over de nyeste sletting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Dellogpagetext</dc:title>
</cp:coreProperties>
</file>