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isambig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ler med flertydige 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Disambiguations</dc:title>
</cp:coreProperties>
</file>