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isambiguation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lgende artikler har lenker til</w:t>
      </w:r>
    </w:p>
    <w:p>
      <w:pPr>
        <w:pStyle w:val="Normal"/>
        <w:rPr/>
      </w:pPr>
      <w:r>
        <w:rPr/>
        <w:t>&lt;i&gt;artikler med flertydige titler&lt;/i&gt;. De burde ha lenke til en ikke-flertydig</w:t>
      </w:r>
    </w:p>
    <w:p>
      <w:pPr>
        <w:pStyle w:val="Normal"/>
        <w:rPr/>
      </w:pPr>
      <w:r>
        <w:rPr/>
        <w:t>tittel i stedet.&lt;br /&gt;En artikkel blir behandlet som flertydig hvis den har</w:t>
      </w:r>
    </w:p>
    <w:p>
      <w:pPr>
        <w:pStyle w:val="Normal"/>
        <w:rPr/>
      </w:pPr>
      <w:r>
        <w:rPr/>
        <w:t>lenker fra $1.&lt;br /&gt;Lenker fra andre navnerom er &lt;i&gt;ikke&lt;/i&gt; listet 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Disambiguationstext</dc:title>
</cp:coreProperties>
</file>