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authent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ekreftelsesepost har blitt sendt til den gjeldende epostadressa. Før annen epost blir sendt til adressa, må du følge instruksjonene i eposten, for å bekrefte at kontoen virkelig er d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authentsent</dc:title>
</cp:coreProperties>
</file>