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n til redigeringen var: «&lt;i&gt;$1&lt;/i&gt;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Editcomment</dc:title>
</cp:coreProperties>
</file>