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dit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 den nåværende versjonen av denne s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Editcurrent</dc:title>
</cp:coreProperties>
</file>